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14"/>
          <w:sz w:val="36"/>
          <w:szCs w:val="36"/>
          <w:lang w:val="bg-BG"/>
        </w:rPr>
      </w:pPr>
      <w:r>
        <w:rPr>
          <w:b/>
          <w:position w:val="14"/>
          <w:sz w:val="36"/>
          <w:szCs w:val="36"/>
          <w:lang w:val="bg-BG"/>
        </w:rPr>
        <w:t>П Р О Т О К О Л</w:t>
      </w:r>
    </w:p>
    <w:p>
      <w:pPr>
        <w:pStyle w:val="Normal"/>
        <w:jc w:val="center"/>
        <w:rPr>
          <w:b/>
          <w:b/>
          <w:position w:val="14"/>
          <w:sz w:val="24"/>
          <w:szCs w:val="24"/>
          <w:lang w:val="bg-BG"/>
        </w:rPr>
      </w:pPr>
      <w:r>
        <w:rPr>
          <w:b/>
          <w:position w:val="14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position w:val="14"/>
          <w:sz w:val="36"/>
          <w:szCs w:val="36"/>
          <w:lang w:val="bg-BG"/>
        </w:rPr>
      </w:pPr>
      <w:r>
        <w:rPr>
          <w:b/>
          <w:position w:val="14"/>
          <w:sz w:val="36"/>
          <w:szCs w:val="36"/>
          <w:lang w:val="bg-BG"/>
        </w:rPr>
        <w:t xml:space="preserve">№ </w:t>
      </w:r>
      <w:r>
        <w:rPr>
          <w:b/>
          <w:position w:val="14"/>
          <w:sz w:val="36"/>
          <w:szCs w:val="36"/>
          <w:lang w:val="bg-BG"/>
        </w:rPr>
        <w:t>1</w:t>
      </w:r>
    </w:p>
    <w:p>
      <w:pPr>
        <w:pStyle w:val="Normal"/>
        <w:jc w:val="center"/>
        <w:rPr>
          <w:b/>
          <w:b/>
          <w:position w:val="9"/>
          <w:sz w:val="24"/>
          <w:szCs w:val="24"/>
          <w:lang w:val="bg-BG"/>
        </w:rPr>
      </w:pPr>
      <w:r>
        <w:rPr>
          <w:b/>
          <w:position w:val="9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нес, 01.08.2025 г., в зала № 5 на Районен съд - Горна Оряховица се проведе заседание на комисията за провеждане на конкурс за заемане на длъжността </w:t>
      </w:r>
      <w:r>
        <w:rPr>
          <w:i/>
          <w:sz w:val="24"/>
          <w:szCs w:val="24"/>
          <w:lang w:val="bg-BG"/>
        </w:rPr>
        <w:t>системен администратор по чл. 343 ал. 1, вр. чл. 340 ал. 1 от Закона за съдената власт, вр. чл. 89, вр. чл. 107, вр. чл. 67 ал. 1 т. 1 от Кодекса на труда</w:t>
      </w:r>
      <w:r>
        <w:rPr>
          <w:sz w:val="24"/>
          <w:szCs w:val="24"/>
          <w:lang w:val="bg-BG"/>
        </w:rPr>
        <w:t>, назначена със Заповед № 432/30.07.2025 г. на административния ръководител – председател на Районен съд – Горна Оряховица, в състав: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ПЛАМЕН ДОЙКОВ – съдия</w:t>
      </w:r>
    </w:p>
    <w:p>
      <w:pPr>
        <w:pStyle w:val="Normal"/>
        <w:ind w:left="4248" w:firstLine="417"/>
        <w:jc w:val="both"/>
        <w:rPr/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1.НИКОЛАЙ БЕЛЧЕВ – системен администратор в Окръжен съд – Велико Търново</w:t>
      </w:r>
    </w:p>
    <w:p>
      <w:pPr>
        <w:pStyle w:val="Normal"/>
        <w:ind w:left="424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2.ВАНЯ ХАДЖИЙСКА – системен администратор в Окръжна прокуратура – Велико Търново – участва чрез видеоконференция през Вайбър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3.МАРИЙКА СТЕФАНОВА – съдебен администратор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резервен член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седанието на комисията протече при следния дневен ред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Точка първа.</w:t>
      </w:r>
      <w:r>
        <w:rPr>
          <w:sz w:val="24"/>
          <w:szCs w:val="24"/>
          <w:lang w:val="bg-BG"/>
        </w:rPr>
        <w:t xml:space="preserve"> Преценка на постъпилите заявления за съответствие с посочените в обявата изисквания за заемане на длъжността и допускане на кандидатите до втория етап – писмен изпит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Точка втора.</w:t>
      </w:r>
      <w:r>
        <w:rPr>
          <w:sz w:val="24"/>
          <w:szCs w:val="24"/>
          <w:lang w:val="bg-BG"/>
        </w:rPr>
        <w:t xml:space="preserve"> Определяне на дата, час и място за провеждане на втория, третия и четвъртия етап на конкурса. Приемане на технически правил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Точка трета.</w:t>
      </w:r>
      <w:r>
        <w:rPr>
          <w:sz w:val="24"/>
          <w:szCs w:val="24"/>
          <w:lang w:val="bg-BG"/>
        </w:rPr>
        <w:t xml:space="preserve"> Обявяване на утвърдената от административния ръководител – председател Методика за оценяване на кандидатите за длъжността </w:t>
      </w:r>
      <w:r>
        <w:rPr>
          <w:i/>
          <w:sz w:val="24"/>
          <w:szCs w:val="24"/>
          <w:lang w:val="bg-BG"/>
        </w:rPr>
        <w:t>системен администратор</w:t>
      </w:r>
      <w:r>
        <w:rPr>
          <w:sz w:val="24"/>
          <w:szCs w:val="24"/>
          <w:lang w:val="bg-BG"/>
        </w:rPr>
        <w:t xml:space="preserve"> в Районен съд – Горна Оряховиц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Точка четвърта. </w:t>
      </w:r>
      <w:r>
        <w:rPr>
          <w:sz w:val="24"/>
          <w:szCs w:val="24"/>
          <w:lang w:val="bg-BG"/>
        </w:rPr>
        <w:t>Приемане на решение за уведомяване на кандидат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ят на комисията откри заседанието в 13:30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комисията бяха представени документите на 3 (три) кандидати, подадени до 17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>00 часа на 31.07.2025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разгледа всяко постъпило заявление, като прецени дали са представени всички необходими документи и дали представените документи удостоверяват изпълнението на минималните и специфичните изисквания, посочени в обявата за заемане на длъжност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ид изложеното по-горе комисия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>
          <w:sz w:val="24"/>
          <w:szCs w:val="24"/>
          <w:lang w:val="bg-BG"/>
        </w:rPr>
        <w:t>ДОПУСКА до участие във втори и трети етап на конкурса – писмен тест за проверка на знания и практически изпит за определяне уменията на кандидатите за работа с компютърни мрежи, операционните системи MS Windows 10 и MS Windows 2022 server</w:t>
      </w:r>
      <w:r>
        <w:rPr/>
        <w:t xml:space="preserve"> в домейн среда, следните кандидати: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55"/>
        <w:gridCol w:w="2976"/>
        <w:gridCol w:w="33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ходящ но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 на кандида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л.поща и телефо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15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.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. А. 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20/24.07.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Н. Д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 НЕДОПУСНАТИ до участие във втория етап на конкурса – писмен тест за проверка на знания и практически изпит за определяне уменията на кандидатите за работа с компютърни мрежи, операционните системи MS Windows 10 и MS Windows 2022 server в домейн среда, следния кандидат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55"/>
        <w:gridCol w:w="2976"/>
        <w:gridCol w:w="33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ходящ но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 на кандида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л.поща и телефо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59/23.07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. В. Т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тиви за недопускане на кандида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лед разглеждане на представените от Т. Т. документи и в частност представеното копие на трудова книжка се установи, че кандидатът не доказва едно от изискванията, а именно за професионален опит най-малко 3 години професионален стаж в областта на информатиката и информационните технолог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кандидата Т. Т. да се съобщи, на основание чл. 93, ал. 2 от КТ съображението за недопускането му до конкурса, както и възможността в седмодневен срок да направи възражения пред работодателя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 комисия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1. НАСРОЧВА провеждането на втория, третия и четвъртия етап от конкурса – писмен тест за проверка на знания и практически изпит за определяне уменията на кандидатите за работа с компютърни мрежи, операционните системи MS Windows 10 и MS Windows 2022 server в домейн среда и събеседването с кандидатите </w:t>
      </w:r>
      <w:r>
        <w:rPr>
          <w:b/>
          <w:sz w:val="24"/>
          <w:szCs w:val="24"/>
          <w:u w:val="single"/>
          <w:lang w:val="bg-BG"/>
        </w:rPr>
        <w:t>на 21.08.2025 г. от 9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  <w:u w:val="single"/>
          <w:lang w:val="bg-BG"/>
        </w:rPr>
        <w:t>00 часа</w:t>
      </w:r>
      <w:r>
        <w:rPr>
          <w:sz w:val="24"/>
          <w:szCs w:val="24"/>
          <w:lang w:val="bg-BG"/>
        </w:rPr>
        <w:t xml:space="preserve"> в зала 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 първия етаж в сградата на Районен съд – Горна Оряховиц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2. ПРИЕМА следните технически правила за провеждане на втория етап от конкурс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Кандидатите ще бъдат допускани до залата само срещу представяне на лична карта или друг документ за самоличност, предвиден в чл.13 от ЗБЛ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Кандидатите следва да заемат местата си в залата най-късно до 8:50 часа на 21.08.2025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Кандидати, които не са удостоверили самоличността си по посочения по-горе начин, както и кандидати, които не са заели местата си в залата до определения по-горе краен час, няма да бъдат допускани до участие в писмения изпит и в следващите етапи от конкур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) След раздаване на непопълнените тестове председателят или член на комисията обявява устно началния и крайния час за работа на кандидатите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и решаване на теста кандидатите нямат право да ползват писмени материали и електронни устройства. При нарушаване на това изискване кандидатите ще бъдат отстранявани от залата, а попълнените от тях тестове ще бъдат анулира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е) Кандидатите си осигуряват сами сини химикали за попълване на теста, вкл. поне един резервен химикал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) При невъзможност за нанасяне на четливи поправки в теста кандидатите имат право да получат еднократно резервен тест. Втори резервен тест не се осигуря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з) Кандидатите предават попълнените тестове на комисията в залата най-късно до изтичане на обявения краен час за работа. Комисията няма да оценява тестове, които не са предадени до обявения краен час за рабо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Комисията проверява уменията на кандидатите по реда, указан в утвърдената Методиката за оценяване на кандидатите. Всеки кандидат вписва името си в листа с разпечатания тест и се подпис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3. След приключване на втория етап се преминава към трети етап – практически изпит за определяне уменията на кандидатите за работа с компютърни мрежи, операционните системи </w:t>
      </w:r>
      <w:r>
        <w:rPr>
          <w:sz w:val="24"/>
          <w:szCs w:val="24"/>
        </w:rPr>
        <w:t>M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Windows 10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</w:rPr>
        <w:t>MS Windows 20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 xml:space="preserve"> server</w:t>
      </w:r>
      <w:r>
        <w:rPr>
          <w:sz w:val="24"/>
          <w:szCs w:val="24"/>
          <w:lang w:val="bg-BG"/>
        </w:rPr>
        <w:t xml:space="preserve"> в домейн сре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4. Събеседването с кандидатите ще се проведе в зала 5 на първия етаж на съда на </w:t>
      </w:r>
      <w:r>
        <w:rPr>
          <w:b/>
          <w:sz w:val="24"/>
          <w:szCs w:val="24"/>
          <w:u w:val="single"/>
          <w:lang w:val="bg-BG"/>
        </w:rPr>
        <w:t xml:space="preserve">21.08.2025 г. от </w:t>
      </w:r>
      <w:r>
        <w:rPr>
          <w:b/>
          <w:sz w:val="24"/>
          <w:szCs w:val="24"/>
          <w:u w:val="single"/>
        </w:rPr>
        <w:t>13:3</w:t>
      </w:r>
      <w:r>
        <w:rPr>
          <w:b/>
          <w:sz w:val="24"/>
          <w:szCs w:val="24"/>
          <w:u w:val="single"/>
          <w:lang w:val="bg-BG"/>
        </w:rPr>
        <w:t>0 час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5. Комисията уведомява участвалите в четвъртия етап от конкурса – събеседване, за окончателното класиране чрез изпращане на писмени съобщения на посочената от всеки кандидат електронна поща в срок до 17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>00 часа на 21.08.2025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6. Протоколът за окончателното класиране на кандидатите ще бъде публикуван на интернет страницата на съда и на таблото за съобщения в посочения в горната точка срок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 комисия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 ОБЯВЯВА утвърдената от административния ръководител – председател Методика за оценяване на кандидатите за длъжността </w:t>
      </w:r>
      <w:r>
        <w:rPr>
          <w:i/>
          <w:sz w:val="24"/>
          <w:szCs w:val="24"/>
          <w:lang w:val="bg-BG"/>
        </w:rPr>
        <w:t>системен администратор</w:t>
      </w:r>
      <w:r>
        <w:rPr>
          <w:sz w:val="24"/>
          <w:szCs w:val="24"/>
          <w:lang w:val="bg-BG"/>
        </w:rPr>
        <w:t xml:space="preserve"> в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йонен съд – Горна Оряховица – Приложение 1 към настоящия протокол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четвърта от дневния ред комисия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1. Настоящият протокол ведно с приложението към него да се обяви на интернет страницата на съда и на таблото за съобщения в срок до </w:t>
      </w:r>
      <w:r>
        <w:rPr>
          <w:b/>
          <w:sz w:val="24"/>
          <w:szCs w:val="24"/>
          <w:lang w:val="bg-BG"/>
        </w:rPr>
        <w:t>17:00 часа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01.08.2025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4.2. На кандидатите да бъдат изпратени писмени съобщения по образец на електронната поща на всеки един кандидат за приетите с настоящия протокол решения в срок до </w:t>
      </w:r>
      <w:r>
        <w:rPr>
          <w:b/>
          <w:sz w:val="24"/>
          <w:szCs w:val="24"/>
          <w:lang w:val="bg-BG"/>
        </w:rPr>
        <w:t>12:00 часа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04.08.2025 г.</w:t>
      </w:r>
      <w:r>
        <w:rPr>
          <w:sz w:val="24"/>
          <w:szCs w:val="24"/>
          <w:lang w:val="bg-BG"/>
        </w:rPr>
        <w:t>, както и по телефон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енията, отразени в настоящия протокол, са приети единодушно от членовете на комисия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иключи своята работа в 14:30 часа.</w:t>
      </w:r>
    </w:p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32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..…….………………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sz w:val="24"/>
          <w:szCs w:val="24"/>
          <w:lang w:val="bg-BG"/>
        </w:rPr>
        <w:t>(Пламен Дойков)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ЧЛЕНОВЕ: …....…………………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sz w:val="24"/>
          <w:szCs w:val="24"/>
          <w:lang w:val="bg-BG"/>
        </w:rPr>
        <w:t>(Николай Белчев)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>(Ваня Хаджийска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56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bg-BG"/>
        </w:rPr>
        <w:t>(Марийка Стефанов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i/>
        <w:sz w:val="16"/>
        <w:szCs w:val="16"/>
        <w:lang w:val="bg-BG"/>
      </w:rPr>
      <w:t>Протокол № 1/01.</w:t>
    </w:r>
    <w:r>
      <w:rPr>
        <w:i/>
        <w:sz w:val="16"/>
        <w:szCs w:val="16"/>
      </w:rPr>
      <w:t>0</w:t>
    </w:r>
    <w:r>
      <w:rPr>
        <w:i/>
        <w:sz w:val="16"/>
        <w:szCs w:val="16"/>
        <w:lang w:val="bg-BG"/>
      </w:rPr>
      <w:t>8.</w:t>
    </w:r>
    <w:r>
      <w:rPr>
        <w:i/>
        <w:sz w:val="16"/>
        <w:szCs w:val="16"/>
      </w:rPr>
      <w:t>2025</w:t>
    </w:r>
    <w:r>
      <w:rPr>
        <w:i/>
        <w:sz w:val="16"/>
        <w:szCs w:val="16"/>
        <w:lang w:val="bg-BG"/>
      </w:rPr>
      <w:t xml:space="preserve"> г. на комисията, назначена със Заповед № 432/30.07.2025 г. на председателя на РС-Горна Оряховица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ok" w:hAnsi="Timok" w:cs="Timok"/>
      <w:sz w:val="24"/>
      <w:szCs w:val="24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ok" w:hAnsi="Timok" w:cs="Timok"/>
      <w:b/>
      <w:bCs/>
      <w:sz w:val="24"/>
      <w:szCs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lang w:val="bg-BG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firstLine="720"/>
      <w:jc w:val="both"/>
    </w:pPr>
    <w:rPr>
      <w:rFonts w:ascii="Timok" w:hAnsi="Timok" w:cs="Timok"/>
      <w:sz w:val="24"/>
      <w:szCs w:val="24"/>
      <w:lang w:val="bg-BG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36:00Z</dcterms:created>
  <dc:creator>pcvs</dc:creator>
  <dc:description/>
  <cp:keywords/>
  <dc:language>en-US</dc:language>
  <cp:lastModifiedBy>Ivelina Panova</cp:lastModifiedBy>
  <cp:lastPrinted>2025-08-01T14:42:00Z</cp:lastPrinted>
  <dcterms:modified xsi:type="dcterms:W3CDTF">2025-08-01T12:26:00Z</dcterms:modified>
  <cp:revision>11</cp:revision>
  <dc:subject/>
  <dc:title>П Р О Т О К О Л</dc:title>
</cp:coreProperties>
</file>